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28"/>
          <w:lang w:val="en-US" w:eastAsia="zh-CN"/>
        </w:rPr>
        <w:t>关于机械电气工程学院举行青年教师课堂教学观摩活动的通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spacing w:lineRule="atLeast" w:line="44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各系、办公室：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为提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升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我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院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青年教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课堂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教学水平，加强教学经验交流，推广先进的课堂教学理念，更好地促进青年教师的成长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从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进一步提高课堂教学质量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，兹定于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日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点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在学院主楼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50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教室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举行课堂教学观摩活动，现将有关事项通知如下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  <w:lang w:eastAsia="zh-CN"/>
        </w:rPr>
        <w:t>主讲教师及评委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9"/>
        <w:gridCol w:w="1386"/>
        <w:gridCol w:w="1647"/>
        <w:gridCol w:w="2435"/>
        <w:gridCol w:w="2008"/>
      </w:tblGrid>
      <w:tr>
        <w:trPr>
          <w:trHeight w:val="4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所属系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胡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机械工程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机械制造基础（一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-503</w:t>
            </w:r>
          </w:p>
        </w:tc>
      </w:tr>
      <w:tr>
        <w:trPr>
          <w:trHeight w:val="4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晁雪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讲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电气工程系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电机学（一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eastAsia="zh-CN"/>
              </w:rPr>
              <w:t>绿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-503</w:t>
            </w:r>
          </w:p>
        </w:tc>
      </w:tr>
      <w:tr>
        <w:trPr>
          <w:trHeight w:val="433" w:hRule="atLeast"/>
        </w:trPr>
        <w:tc>
          <w:tcPr>
            <w:tcW w:w="938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440"/>
              <w:jc w:val="both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专家组：罗 昕（组长）、坎 杂、魏 敏、吴 杰、李江全、任 玲、葛 云、龚立娇</w:t>
            </w:r>
          </w:p>
        </w:tc>
      </w:tr>
    </w:tbl>
    <w:p>
      <w:pPr>
        <w:pStyle w:val="Normal"/>
        <w:widowControl/>
        <w:spacing w:lineRule="atLeast" w:line="440"/>
        <w:ind w:firstLine="48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</w:rPr>
        <w:t>二、具体要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教学观摩活动由主讲教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在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抽签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确定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讲课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内容，讲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分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教学互动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分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Arial" w:hAnsi="Arial" w:eastAsia="宋体" w:cs="Arial"/>
          <w:color w:val="000000"/>
          <w:kern w:val="0"/>
          <w:sz w:val="18"/>
          <w:szCs w:val="1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2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教学观摩活动时间无授课任务的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我院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岁以下中青年教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和机械工程系、电气工程系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教师均要到场观摩听课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3.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教师参加观摩活动是学习教学技能和提高教学能力的重要途径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参加观摩听课的教师应提前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分钟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到场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eastAsia="zh-CN"/>
        </w:rPr>
        <w:t>并将手机调至静音状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机械电气工程学院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05T13:22:00Z</cp:lastPrinted>
  <dcterms:modified xsi:type="dcterms:W3CDTF">2017-12-07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