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</w:p>
    <w:tbl>
      <w:tblPr>
        <w:tblW w:w="9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5"/>
        <w:gridCol w:w="455"/>
        <w:gridCol w:w="860"/>
        <w:gridCol w:w="6257"/>
        <w:gridCol w:w="111"/>
        <w:gridCol w:w="903"/>
        <w:gridCol w:w="95"/>
      </w:tblGrid>
      <w:tr>
        <w:trPr>
          <w:trHeight w:val="641" w:hRule="atLeast"/>
        </w:trPr>
        <w:tc>
          <w:tcPr>
            <w:tcW w:w="98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石河子大学青年教师教学竞赛评分标准（专家评委用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目标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教学大纲要求，内容充实，反映学科前沿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明确，思路清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内容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无科学性错误，准确把握课程重点和难点，进行了有针对性的分析与设计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组织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安排符合专业学科逻辑和认知规律，教学进程组织合理，能激发学生学习兴趣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手段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正确使用各类教学媒体，方法手段应用恰当有效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文字表述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表达准确、简洁、阐述清楚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堂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内容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联系实际，符合学生的特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学术性，内容充实，信息量大，渗透专业思想，为教学目标服务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或联系学科发展新思想、新概念、新成果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突出，条理清楚，内容承前启后，循序渐进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组织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安排合理，方法运用灵活、恰当，教学设计方案体现完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发性强，能有效调动学生思维和学习积极性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时间安排合理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、有效地运用多媒体等现代教学手段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设计与教学内容紧密联系、结构合理，板书与多媒体相配合，简洁、工整、美观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语言教态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语言清晰、流畅、准确、生动，语速节奏恰当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肢体语言运用合理、恰当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饱满，有亲和力，教态自然大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特色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反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计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99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石河子大学青年教师教学竞赛课堂教学环节评分标准（学生评委用）</w:t>
            </w:r>
          </w:p>
        </w:tc>
      </w:tr>
      <w:tr>
        <w:trPr>
          <w:trHeight w:val="78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素养</w:t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教学态度认真，准备充分；教态自然，仪表端庄大方，得体，情绪饱满，讲课富有感染力，能够运用肢体语言配合教学，能吸引学生的注意力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08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内容</w:t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科学、合理，信息量适中。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92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重知识的更新，及时把教改成果和学科发展前沿知识引入教学，有一定的深度和广度。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组织严谨，逻辑性强，条理清楚。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点正确，概念清楚，重点突出，难点处理得当；一次课的教学内容相对完整。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方法</w:t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方式灵活有效，问题设计科学合理，能激发学生的学习积极性，气氛活跃，学生参与程度高，师生互动效果明显。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0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重理论联系实际，培养学生的创新思维和能力。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技能熟练，教学过程各环节连贯，讲授新内容前要对以前讲授过的相关内容或知识做简要回顾，注意新旧内容的衔接；讲课结束前要对所讲内容做简要的概括和总结，无照本宣科现象；教学时间分配合理。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讲课，语言准确、简洁、生动，能有效运用教学手段。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效果</w:t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象深刻，教学效果好，学习收获大，有助于提高分析、判断和解决问题的能力，加深了相关领域知识的理解。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4:00Z</dcterms:created>
  <dc:creator>Administrator</dc:creator>
  <dc:description/>
  <cp:keywords/>
  <dc:language>en-US</dc:language>
  <cp:lastModifiedBy>Administrator</cp:lastModifiedBy>
  <cp:lastPrinted>2019-10-31T12:57:00Z</cp:lastPrinted>
  <dcterms:modified xsi:type="dcterms:W3CDTF">2019-10-31T04:59:00Z</dcterms:modified>
  <cp:revision>7</cp:revision>
  <dc:subject/>
  <dc:title/>
</cp:coreProperties>
</file>