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新疆生产建设兵团“三区”边境贫困和少数民族聚居团场分布情况一览表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943"/>
        <w:gridCol w:w="4320"/>
        <w:gridCol w:w="5337"/>
      </w:tblGrid>
      <w:tr>
        <w:trPr>
          <w:trHeight w:val="45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兵团师、市</w:t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区”</w:t>
            </w:r>
            <w:r>
              <w:rPr>
                <w:rFonts w:ascii="宋体" w:hAnsi="宋体" w:cs="宋体"/>
                <w:sz w:val="24"/>
              </w:rPr>
              <w:t>边境贫困团场和少数民族聚居团场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境贫困团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数民族聚居团场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bookmarkStart w:id="0" w:name="_Hlk3874155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sz w:val="24"/>
              </w:rPr>
              <w:t>第一师、阿拉尔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喀依乡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师、铁门关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师、图木舒克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团、伽什总场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师（伊宁市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师（博乐地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师、五家渠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旗农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山农场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师（奎屯地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师（塔城地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师、北屯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185</w:t>
            </w:r>
            <w:r>
              <w:rPr>
                <w:rFonts w:ascii="宋体" w:hAnsi="宋体" w:cs="宋体"/>
                <w:sz w:val="24"/>
              </w:rPr>
              <w:t>团、</w:t>
            </w:r>
            <w:r>
              <w:rPr>
                <w:rFonts w:cs="宋体" w:ascii="宋体" w:hAnsi="宋体"/>
                <w:sz w:val="24"/>
              </w:rPr>
              <w:t>188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师（乌鲁木齐市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山农场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师（哈密地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山农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树泉农场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师（和田地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团、皮山农场、一牧场</w:t>
            </w:r>
          </w:p>
        </w:tc>
      </w:tr>
      <w:tr>
        <w:trPr>
          <w:trHeight w:val="3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4:00Z</dcterms:created>
  <dc:creator>Administrator</dc:creator>
  <dc:description/>
  <dc:language>en-US</dc:language>
  <cp:lastModifiedBy>Administrator</cp:lastModifiedBy>
  <dcterms:modified xsi:type="dcterms:W3CDTF">2017-12-11T09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