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中国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申请人基本情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请人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申请人在促进产学研合作工作中的突出业绩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请人在促进产学研合作中的主要工作业绩：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微软用户</cp:lastModifiedBy>
  <cp:lastPrinted>2009-06-04T10:28:00Z</cp:lastPrinted>
  <dcterms:modified xsi:type="dcterms:W3CDTF">2017-03-01T02:45:00Z</dcterms:modified>
  <cp:revision>23</cp:revision>
  <dc:subject/>
  <dc:title>姓</dc:title>
</cp:coreProperties>
</file>