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补办高等学校教师资格证书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据反映，去年在职教师认定教师资格时，因种种原因，有个别教师未及时申请与自己工作岗位相符的教师资格，因而影响了专业技术职务的晋升。经请示有关部门，同意近期补办高校教师资格证书，现将有关事项通知如下：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补办对象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符合任教类别教师资格各项条件的在职在岗教师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补办时间及方式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进行网上报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jszg.edu.cn</w:t>
        </w:r>
      </w:hyperlink>
      <w:r>
        <w:rPr>
          <w:rFonts w:ascii="仿宋_GB2312" w:hAnsi="仿宋_GB2312" w:eastAsia="仿宋_GB2312"/>
          <w:sz w:val="28"/>
          <w:szCs w:val="28"/>
        </w:rPr>
        <w:t>打开网址后点击网上申报，进入该网页后先注册，在按相关要求进行申报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网报时需注意的相关事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选择资格种类：高等学校教师资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定省份：新疆生产建设兵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定机构：新疆生产建设兵团教育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选择现场确认点：石河子大学人事处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现场资格确认地点及需递交的相关材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石河子大学人事处师资科（行政楼</w:t>
      </w:r>
      <w:r>
        <w:rPr>
          <w:rFonts w:eastAsia="仿宋_GB2312" w:ascii="仿宋_GB2312" w:hAnsi="仿宋_GB2312"/>
          <w:sz w:val="28"/>
          <w:szCs w:val="28"/>
        </w:rPr>
        <w:t>311</w:t>
      </w:r>
      <w:r>
        <w:rPr>
          <w:rFonts w:ascii="仿宋_GB2312" w:hAnsi="仿宋_GB2312" w:eastAsia="仿宋_GB2312"/>
          <w:sz w:val="28"/>
          <w:szCs w:val="28"/>
        </w:rPr>
        <w:t>室进行现场确认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993---2058621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场确认需递交的材料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人员二寸免冠彩色照片一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网上申报成功后，打印教师资格认定信息申请表、思想品德鉴定表（骑马装订两份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申请人员身份证复印件一份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人员教育学、心理学考试合格证书原件及复印件各一份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申请人员普通话测试等级证书原件及复印件各一份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请人员体格检查表一份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请人员教育教学能力测试表一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申请人员本科或研究生（硕士、博士）学历学位证书原件及复印件各一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随着教师资格制度的全面实施，学校聘用教师必须具有与本岗位类别相符的教师资格证书，现在职在岗教师还未取得教师资格证书的，要及时申请认定教师资格。今后，在统一规定的受理期限内（每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），办理高校教师资格的认定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人事处师资办公室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年三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6:00Z</dcterms:created>
  <dc:creator>微软用户</dc:creator>
  <dc:description/>
  <cp:keywords/>
  <dc:language>en-US</dc:language>
  <cp:lastModifiedBy>USER</cp:lastModifiedBy>
  <dcterms:modified xsi:type="dcterms:W3CDTF">2011-03-17T11:24:00Z</dcterms:modified>
  <cp:revision>19</cp:revision>
  <dc:subject/>
  <dc:title/>
</cp:coreProperties>
</file>