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全提示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年来，伴随着通讯科技的快速发展，手机短信诈骗、电话诈骗和网络诈骗等犯罪也呈现出迅猛发展的执着，而且作案手法不断翻新，诱使受害人上当受骗，给广大人民群众造成了巨大的财产损失，社会影响十分恶劣。为有效遏制犯罪高发态势，配合全国公安机关部署开展的专项行动，结合全国各地此类犯罪的手法特点，特归纳了如下安全提示，请广大师生员工做好安全防范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一：“我是某某电信局（公安局、检察院），您的电话已欠费，而且您的银行账户涉嫌洗钱、诈骗等犯罪，请配合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罪分子冒充电信局工作人员拨打你的电话，告诉你所申领的电话已“高额欠费”，称“您家涉嫌重大犯罪”。随后由一名自称是公安局的工作人员接听电话，并称事主个人信息可能已经被他人冒用，事主银行账户存款涉嫌洗钱或诈骗犯罪，为确保不受损失，需将本人存款转移至一个“安全账户”，并且频频催促你赶紧通过电话或就近转账，不然损失更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二：“我是某某税务局（财政局、车管所），现在国家下调了购车附加税率（购房契税），向你退还税金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罪分子利用各种非法路径获知事主购房、购车信息后，冒充税务、财政、车管所工作人员拨打你的电话，称“国家已经下调购房契税、购车附加税率，要退还税金”，让你提供银行卡号直接通过银行</w:t>
      </w:r>
      <w:r>
        <w:rPr>
          <w:rFonts w:eastAsia="仿宋_GB2312" w:ascii="仿宋_GB2312" w:hAnsi="仿宋_GB2312"/>
          <w:sz w:val="28"/>
          <w:szCs w:val="28"/>
        </w:rPr>
        <w:t>ATM</w:t>
      </w:r>
      <w:r>
        <w:rPr>
          <w:rFonts w:ascii="仿宋_GB2312" w:hAnsi="仿宋_GB2312" w:eastAsia="仿宋_GB2312"/>
          <w:sz w:val="28"/>
          <w:szCs w:val="28"/>
        </w:rPr>
        <w:t>机转账获取税款。当你到银行</w:t>
      </w:r>
      <w:r>
        <w:rPr>
          <w:rFonts w:eastAsia="仿宋_GB2312" w:ascii="仿宋_GB2312" w:hAnsi="仿宋_GB2312"/>
          <w:sz w:val="28"/>
          <w:szCs w:val="28"/>
        </w:rPr>
        <w:t>ATM</w:t>
      </w:r>
      <w:r>
        <w:rPr>
          <w:rFonts w:ascii="仿宋_GB2312" w:hAnsi="仿宋_GB2312" w:eastAsia="仿宋_GB2312"/>
          <w:sz w:val="28"/>
          <w:szCs w:val="28"/>
        </w:rPr>
        <w:t>机后，犯罪分子称自助退税系统只支持英文界面，让你按照犯罪分子电话提示操作，然后乘机划走你卡上的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三：“喂，猜猜我是谁？我是你老朋友哎！贵人多忘事，连我都记不得了？改日再联系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罪分子先拨通你电话，不事先讲明自己的身份，让受害者“猜猜我是谁”，诱导受害人误认为对方是自己外地或以前的同学、同乡、朋友或生意伙伴，如受害人说：“噢，你是某某吧？”犯罪嫌疑人就会立即答应“对，我就是某某”。此时犯罪分子顺势答应，并称近期要来看望受害人，为下一步诈骗作好铺垫。后受害人又接到电话，称在途中出车祸、嫖娼、吸毒被抓到要交罚款等谎言向受害人借钱，让受害者汇钱到指定的账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四：“请把钱直接汇到某某银行账号就可以了，用户名是某某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罪分子大批群发短信，称“我自己的银行卡消磁了，把钱直接汇到我同事的账户，账号是某某”，碰巧你正打算汇款，收到此类汇款诈骗信息后，直接把钱汇到犯罪分子的银行账号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五：“免费提供长期贷款，无担保，立等可办。电话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罪分子通过手机信息或者报纸、网站发布信息，称能够提供免提，如果你与之联系，他会声称贷款必须先付保证金或部分利息，并要求你自己输一张银行卡，先打一笔钱“企业验资款”在账户上，证明企业的还款能力，然后开通电话查询功能供他查询。而实际上犯罪分子利用新办银行卡的初始密码就把钱转走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六：“顾客你好！你已经在某某超市透支消费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元，垂询电话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罪分子向你发送“银行卡刷卡消费”、“信用卡透支”等内容短信，同学录你电话垂询时，几名同伙便分别扮演“银行”、“警方”、“银联管理中心”层层设下圈套，只要确定你卡上有大量资金，他们便会“忠告”把钱转移到“安全账户”内。而所谓的“安全账户”，就是犯罪分子事先用假身份证开设的诈骗账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七：“恭喜您获得某公司十周年庆典抽奖活动一（二、三）等奖，公司电话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罪分子通过邮件、网络、电话、短信群发等途径，向事主随即发送虚假中奖信息（刮刮卡），当事主得到并刮开卡片发现中奖并与对方联系后，当你拨通电话号码后，对方以可以将事主中的汽车等奖品拍卖后将钱给事主，让事主汇税金，转让费等手段进行诈骗，或事主需要缴纳“手续费、保证金、税费”等费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八：“电脑预测彩票中奖号码，推荐借贷炒股票保证盈利，不赚不收费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罪分子利用你的投机心理，声称以能够预测电脑彩票的中奖号码，或指导抽奖股票盈利，代管股票投资等方式诱骗上当，如果你有兴趣，他就会花言巧语劝你入会，只要收取少量会员费、服务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九：“我是黑社会，受人之托，要你身体的某个部位，要想消灾，汇笔钱到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账号上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罪分子随机拨打你的手机，自称是某某黑社会组织成员，最近掌握到你干了什么坏事，或者受别人指使委托，要砍掉你身体某部位或者对你的家人进行伤害。想要避祸免灾，必须将钱（少则千元，多则万元以上）存入指定的银行账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十：以打电话谎称孩子被绑架或在外受意外伤害、突发急病要求汇款为名进行诈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罪嫌疑人利用孩子上学或工作离家较远等时机，直接拨打家长电话，谎称其孩子被绑架，索要大量赎金；或称孩子在外出车祸等受到意外伤害和突发重特大急病，要求汇款。许多家长救子心切，未经核实，便把钱汇到嫌疑人指定的银行账户上从而上当受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防骗口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招  陌生电话勿轻信，银行客服问究竟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招  安全账户子虚有，大额汇款要三思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招  个人信息顶重要，密码账号保管好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招  提防非法假网银，登录网址记清楚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招  网上购物便利多，支付限额要设好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招  大额支付用转账，现金最好少搬家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招  合法购汇勿贪小，中行网点容易找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招  刷卡消费莫离眼，防止盗刷盯着点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招  钱卡证件分开放，挂失要快莫等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话诈骗防范六字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铃声响起，骗子开始耍你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响就断少见，号码陌生难辨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回才知不对，手机已被吸费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几十上百不等，骗子屡屡得逞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回铃声不断，来电声音杂乱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方问我是谁，一猜准让你赔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冒充老友遭难，急需汇款来办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几百几千几万，好心白白被骗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孩子出门不久，骗局马上就有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来几声叫嚷，谎称子女被绑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怜天下父母，花钱救子真苦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坏人落入法网，才知空吓一场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改号诈骗又至，警惕付款方式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回手机被打，显示事主号码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子让你汇钱，造成别信谎言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骗术五花八门，铃声一响留神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范歌谣牢记，大家提高警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河子大学保卫部  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九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6:00Z</dcterms:created>
  <dc:creator>USER</dc:creator>
  <dc:description/>
  <cp:keywords/>
  <dc:language>en-US</dc:language>
  <cp:lastModifiedBy>雨林木风</cp:lastModifiedBy>
  <dcterms:modified xsi:type="dcterms:W3CDTF">2010-09-14T04:08:00Z</dcterms:modified>
  <cp:revision>4</cp:revision>
  <dc:subject/>
  <dc:title>安全提示</dc:title>
</cp:coreProperties>
</file>