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关于转发《关于申报参评</w:t>
      </w:r>
      <w:r>
        <w:rPr>
          <w:rFonts w:eastAsia="方正大标宋简体;宋体" w:ascii="方正大标宋简体;宋体" w:hAnsi="方正大标宋简体;宋体"/>
          <w:sz w:val="36"/>
          <w:szCs w:val="36"/>
        </w:rPr>
        <w:t>2014</w:t>
      </w:r>
      <w:r>
        <w:rPr>
          <w:rFonts w:ascii="方正大标宋简体;宋体" w:hAnsi="方正大标宋简体;宋体" w:eastAsia="方正大标宋简体;宋体"/>
          <w:sz w:val="36"/>
          <w:szCs w:val="36"/>
        </w:rPr>
        <w:t>年度兵团工会理论研究优秀论文、调研报告的通知》的通知</w:t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门工会：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兵团工会《关于申报参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兵团工会理论研究优秀论文、调研报告的通知》转发给你们，请按照通知精神，</w:t>
      </w:r>
      <w:r>
        <w:rPr>
          <w:rFonts w:ascii="仿宋_GB2312" w:hAnsi="仿宋_GB2312" w:eastAsia="仿宋_GB2312"/>
          <w:sz w:val="32"/>
          <w:szCs w:val="32"/>
        </w:rPr>
        <w:t>积极组织本单位工会干部、工会会员撰写论文和</w:t>
      </w:r>
      <w:r>
        <w:rPr>
          <w:rFonts w:ascii="仿宋_GB2312" w:hAnsi="仿宋_GB2312" w:eastAsia="仿宋_GB2312"/>
          <w:sz w:val="32"/>
          <w:szCs w:val="32"/>
        </w:rPr>
        <w:t>调研报告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有关事宜通知如下：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单位工会要切实增强政治意识、责任意识，高度重视、认真做好征集评审的组织领导工作，严把申报参评文章质量关，确保观点正确、主题鲜明，论证合理、论据充分，结构严谨、文字精炼，具有科学性、创新性和前瞻性。严禁出现侵占他人劳动成果、抄袭他人作品的不良现象。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每个单位不限篇数，自行申报。每篇论文字数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调研报告字数一般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大学工会将择优若干篇上报兵团工会参加评审。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将文章电子版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上报大学工会。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>2058032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关于申报参评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兵团工会理论研究优秀论文、调研报告的通知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2324" w:leader="none"/>
        </w:tabs>
        <w:snapToGrid w:val="false"/>
        <w:spacing w:lineRule="exact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河子大学工会</w:t>
      </w:r>
    </w:p>
    <w:p>
      <w:pPr>
        <w:pStyle w:val="Style16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73675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3675" cy="802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0:00Z</dcterms:created>
  <dc:creator>于颖</dc:creator>
  <dc:description/>
  <cp:keywords/>
  <dc:language>en-US</dc:language>
  <cp:lastModifiedBy>于颖</cp:lastModifiedBy>
  <cp:lastPrinted>2014-09-25T10:54:00Z</cp:lastPrinted>
  <dcterms:modified xsi:type="dcterms:W3CDTF">2014-09-25T04:17:00Z</dcterms:modified>
  <cp:revision>7</cp:revision>
  <dc:subject/>
  <dc:title>关于转发《关于申报参评2014年度兵团工会理论研究</dc:title>
</cp:coreProperties>
</file>