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第一批资助青年骨干教师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9"/>
        <w:gridCol w:w="1060"/>
        <w:gridCol w:w="1719"/>
        <w:gridCol w:w="1230"/>
        <w:gridCol w:w="1395"/>
      </w:tblGrid>
      <w:tr>
        <w:trPr>
          <w:trHeight w:val="4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10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刚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10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晓英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亚琴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10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10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吉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巍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10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娅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宏海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10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10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10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伏龙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10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10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芳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100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广娣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10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多田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1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10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彬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10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满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10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军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10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10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艳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1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10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忠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1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吉可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丽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韩英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1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冬梅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DKXY010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10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DKXY0101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10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宜挺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DKXY010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10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10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XXKJ010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建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10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XXKJ010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HGXY010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占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XXKJ010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东芹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WYXY0102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FXY0104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XY0102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学 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豪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WYXY010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北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批资助青年骨干教师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91"/>
        <w:gridCol w:w="1174"/>
        <w:gridCol w:w="1776"/>
        <w:gridCol w:w="1551"/>
        <w:gridCol w:w="1188"/>
      </w:tblGrid>
      <w:tr>
        <w:trPr>
          <w:trHeight w:val="49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GHXY0200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 鑫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203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坤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GHXY020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 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20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磊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茜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203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 华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贺伟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203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 萍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PXY0203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程剑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山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波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3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贞姬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0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松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云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DXY020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工程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宝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4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凤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艳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4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梅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斌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4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建筑工程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华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瑞香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4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攀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娟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XXXY0204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204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砺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LXY0201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204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鹤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彬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204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旻</w:t>
            </w:r>
          </w:p>
        </w:tc>
      </w:tr>
      <w:tr>
        <w:trPr>
          <w:trHeight w:val="4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龙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204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追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国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JGXY0204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 勇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培春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波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2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 翔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雯霞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华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恒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NXY020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勇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 飞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XY020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超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妹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XY0202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霞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YXY0205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燕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20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 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ZFXY0205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春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20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ZFXY0205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鹏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MXY020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 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JXY0205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SFXY020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萍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1:00Z</dcterms:created>
  <dc:creator>xiaoli</dc:creator>
  <dc:description/>
  <cp:keywords/>
  <dc:language>en-US</dc:language>
  <cp:lastModifiedBy>xiaoli</cp:lastModifiedBy>
  <dcterms:modified xsi:type="dcterms:W3CDTF">2014-09-27T11:02:00Z</dcterms:modified>
  <cp:revision>2</cp:revision>
  <dc:subject/>
  <dc:title/>
</cp:coreProperties>
</file>