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申报专业技术三级岗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兵团事业单位专业技术三级岗位管理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兵人发</w:t>
      </w:r>
      <w:r>
        <w:rPr>
          <w:sz w:val="28"/>
          <w:szCs w:val="28"/>
        </w:rPr>
        <w:t>[2012]75</w:t>
      </w:r>
      <w:r>
        <w:rPr>
          <w:sz w:val="28"/>
          <w:szCs w:val="28"/>
        </w:rPr>
        <w:t>号）文件精神，结合我校专业技术岗位及专业技术人员发展的实际情况，按照公开、平等、竞争、择优的原则，现组织申报专业技术三级岗位，具体事宜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在编在册且受聘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及以上的正高级专业技术人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兵人发</w:t>
      </w:r>
      <w:r>
        <w:rPr>
          <w:sz w:val="28"/>
          <w:szCs w:val="28"/>
        </w:rPr>
        <w:t>[2012]75</w:t>
      </w:r>
      <w:r>
        <w:rPr>
          <w:sz w:val="28"/>
          <w:szCs w:val="28"/>
        </w:rPr>
        <w:t>号，基本申报条件包括两种类型，分别是聘任在四级专业技术岗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；在专业技术四级岗位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申报第一种类型的人员，须严格按照“奖项类”、“项目及成果类”、“人才类”申报条件的顺序提供支撑材料；申报第二种类型的人员，须严格按照“奖项类”、“项目、课题及成果类”、“人才及社会影响类”申报条件的顺序提供支撑材料；提供的其他支撑材料须附在上述三类材料之后，不得与上述三类材料掺杂在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专业技术三级岗位的人员所获奖项、项目及成果，应为聘任在正高级专业技术岗位以后取得或完成的。所获各类奖励以获奖文件或证书为准。对在申报过程中弄虚作假的，一经查实，三年内不得申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申报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填写《兵团事业单位专业技术三级岗位申报表》（以下简称《申报表》）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提交专业技术职务任职资格证和专业技术职务聘书复印件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按照《兵团事业单位专业技术三级岗位管理办法》（兵人发</w:t>
      </w:r>
      <w:r>
        <w:rPr>
          <w:sz w:val="28"/>
          <w:szCs w:val="28"/>
        </w:rPr>
        <w:t>[2012]75</w:t>
      </w:r>
      <w:r>
        <w:rPr>
          <w:sz w:val="28"/>
          <w:szCs w:val="28"/>
        </w:rPr>
        <w:t>号）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的申报条件提供相应支撑材料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事部门组织资格审查、评议、公示，产生拟推荐人选，经主管部门审核后推荐上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，将申报材料统一交人事处职称与岗位管理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有关问题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时需在《申报表》“主要研究成果及工作业绩”栏中基本申报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研究成果及工作业绩在《申报表》中填不下时，可在表后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人员的支撑材料，由所在单位或部门审核，加盖单位公章和“原件已审”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申报表》中“单位意见”栏，由所在单位或部门核实申报材料后填写并加盖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申报表》及表后附页一式三份，申报材料一式一份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石河子大学人事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  <w:r>
        <w:br w:type="page"/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6"/>
        </w:rPr>
        <w:t>兵团事业单位专业技术三级岗位申报表</w:t>
      </w:r>
    </w:p>
    <w:p>
      <w:pPr>
        <w:pStyle w:val="Normal"/>
        <w:spacing w:lineRule="exact" w:line="100"/>
        <w:jc w:val="center"/>
        <w:rPr>
          <w:rFonts w:ascii="仿宋_GB2312" w:hAnsi="仿宋_GB2312" w:eastAsia="方正小标宋简体;Arial Unicode MS"/>
          <w:b/>
          <w:b/>
          <w:sz w:val="10"/>
        </w:rPr>
      </w:pPr>
      <w:r>
        <w:rPr>
          <w:rFonts w:eastAsia="方正小标宋简体;Arial Unicode MS" w:ascii="仿宋_GB2312" w:hAnsi="仿宋_GB2312"/>
          <w:b/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30"/>
        <w:gridCol w:w="683"/>
        <w:gridCol w:w="314"/>
        <w:gridCol w:w="537"/>
        <w:gridCol w:w="698"/>
        <w:gridCol w:w="1184"/>
        <w:gridCol w:w="1005"/>
        <w:gridCol w:w="1208"/>
      </w:tblGrid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学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任职资格等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聘任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主要研究成果及工作业绩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兵团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部门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 w:val="24"/>
        </w:rPr>
        <w:t>注：</w:t>
      </w:r>
      <w:r>
        <w:rPr>
          <w:rFonts w:ascii="仿宋_GB2312" w:hAnsi="仿宋_GB2312"/>
          <w:szCs w:val="21"/>
        </w:rPr>
        <w:t>专业技术职务任职资格等级，须将专业名称填写完整；</w:t>
      </w:r>
      <w:r>
        <w:rPr>
          <w:szCs w:val="21"/>
        </w:rPr>
        <w:t>本表一式三份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23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827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2480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829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826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827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2480" cy="834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1:00Z</dcterms:created>
  <dc:creator>马金利</dc:creator>
  <dc:description/>
  <cp:keywords/>
  <dc:language>en-US</dc:language>
  <cp:lastModifiedBy>马金利</cp:lastModifiedBy>
  <cp:lastPrinted>2013-09-27T16:32:00Z</cp:lastPrinted>
  <dcterms:modified xsi:type="dcterms:W3CDTF">2014-03-03T02:31:00Z</dcterms:modified>
  <cp:revision>23</cp:revision>
  <dc:subject/>
  <dc:title/>
</cp:coreProperties>
</file>