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6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155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9015" cy="1033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2025" cy="1050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6140" cy="1036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04735" cy="1050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2190" cy="1043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9015" cy="1053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3445" cy="1035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0:00Z</dcterms:created>
  <dc:creator>于颖</dc:creator>
  <dc:description/>
  <cp:keywords/>
  <dc:language>en-US</dc:language>
  <cp:lastModifiedBy>于颖</cp:lastModifiedBy>
  <dcterms:modified xsi:type="dcterms:W3CDTF">2014-06-13T09:45:00Z</dcterms:modified>
  <cp:revision>1</cp:revision>
  <dc:subject/>
  <dc:title> </dc:title>
</cp:coreProperties>
</file>