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52"/>
          <w:szCs w:val="52"/>
        </w:rPr>
        <w:t>因公出国（境）赴港澳计划申请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1082"/>
        <w:gridCol w:w="886"/>
        <w:gridCol w:w="1992"/>
        <w:gridCol w:w="1727"/>
        <w:gridCol w:w="1873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员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国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俄罗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留天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57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5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300</w:t>
            </w:r>
          </w:p>
        </w:tc>
      </w:tr>
      <w:tr>
        <w:trPr>
          <w:trHeight w:val="60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出  访  任  务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扎实推进国际交流合作，建立姊妹共建学校，并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俄文化交流中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聘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籍教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互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学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留学等方面进行调研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进一步落实我校与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学共建内容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进一步明确学院办学定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方向学生教学实习提供平台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书记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主任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心主任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教师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48"/>
      </w:tblGrid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 员 单 位 意 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  负责人签字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31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校  意  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  负责人签字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 团 外 事 局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41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团外事工作领导小组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每份申请表仅限填报一个出国团组，人员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另报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9:00Z</dcterms:created>
  <dc:creator>王冰一</dc:creator>
  <dc:description/>
  <dc:language>en-US</dc:language>
  <cp:lastModifiedBy>罗才良</cp:lastModifiedBy>
  <dcterms:modified xsi:type="dcterms:W3CDTF">2013-01-03T03:23:00Z</dcterms:modified>
  <cp:revision>7</cp:revision>
  <dc:subject/>
  <dc:title>因公出国（境）赴港澳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