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          我校“十二五”学科建设规划</w:t>
      </w:r>
      <w:r>
        <w:rPr>
          <w:rFonts w:cs="宋体;SimSun" w:ascii="宋体;SimSun" w:hAnsi="宋体;SimSun"/>
          <w:b/>
          <w:sz w:val="32"/>
          <w:szCs w:val="32"/>
        </w:rPr>
        <w:t>49</w:t>
      </w:r>
      <w:r>
        <w:rPr>
          <w:rFonts w:ascii="宋体;SimSun" w:hAnsi="宋体;SimSun" w:cs="宋体;SimSun"/>
          <w:b/>
          <w:sz w:val="32"/>
          <w:szCs w:val="32"/>
        </w:rPr>
        <w:t>个一级学科一览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33"/>
        <w:gridCol w:w="1214"/>
        <w:gridCol w:w="80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农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作物学、园艺学、植物保护、农业资源与环境、林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经济与管理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农林经济管理、工商管理、应用经济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动物科技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畜牧学、兽医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水利建筑工程学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农业工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水利工程、土木工程、建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机械电气工程学院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机械工程、电气工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基础医学、临床医学、护理学、公共卫生与预防医学、公共管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化学工程与技术、材料科学与工程、化学、环境科学与工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药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生命科学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生物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食品科学与工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教育学、心理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统计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马克思主义理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民族学、法学、中国史、政治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物理学、数学、地理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技术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计算机科学与技术、管理科学与工程、信息与通信工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艺术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中国语言文学、新闻传播学、美术学、音乐与舞蹈学、设计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体育学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* * * </w:t>
      </w:r>
      <w:r>
        <w:rPr>
          <w:rFonts w:ascii="宋体;SimSun" w:hAnsi="宋体;SimSun" w:cs="宋体;SimSun"/>
          <w:b/>
          <w:sz w:val="32"/>
          <w:szCs w:val="32"/>
        </w:rPr>
        <w:t>学科团队高端人才岗位职数申报表</w:t>
      </w:r>
    </w:p>
    <w:p>
      <w:pPr>
        <w:pStyle w:val="Normal"/>
        <w:ind w:firstLine="7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（公章）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2160"/>
        <w:gridCol w:w="2160"/>
        <w:gridCol w:w="2160"/>
        <w:gridCol w:w="23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端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数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一级学科基本情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团队人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支撑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依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条件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现有团队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承担重大（点）科技计划项目情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军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拔尖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带头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sz w:val="24"/>
              </w:rPr>
              <w:t>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带头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sz w:val="24"/>
              </w:rPr>
              <w:t>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带头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b/>
                <w:sz w:val="24"/>
              </w:rPr>
              <w:t>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86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科团队人员情况：填写本一级学科目前专任教师数、教授人数、副教授人数、具有博士学位教师比例。</w:t>
      </w:r>
    </w:p>
    <w:p>
      <w:pPr>
        <w:pStyle w:val="Normal"/>
        <w:ind w:firstLine="5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科支撑基础：填写本一级学科是否为博士学位授权点或硕士学位授权点（含批准时间）；是否具有支撑本一级学科的何种级别的二级</w:t>
      </w:r>
    </w:p>
    <w:p>
      <w:pPr>
        <w:pStyle w:val="Normal"/>
        <w:ind w:firstLine="13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学科（填写出具体学科名称）。</w:t>
      </w:r>
    </w:p>
    <w:p>
      <w:pPr>
        <w:pStyle w:val="Normal"/>
        <w:ind w:firstLine="5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科依托基础条件平台：填写本一级学科依托于何种级别重点实验室、工程技术研究中心、文科重点研究基地（填写出具体名称）。</w:t>
      </w:r>
    </w:p>
    <w:p>
      <w:pPr>
        <w:pStyle w:val="Normal"/>
        <w:ind w:firstLine="58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科现有团队称号：填写本一级学科团队成员组建的团队已获得何种级别的教学、科研团队称号（填写出具体团队名称）。</w:t>
      </w:r>
    </w:p>
    <w:p>
      <w:pPr>
        <w:pStyle w:val="Normal"/>
        <w:ind w:left="1302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科承担重大（点）科技计划项目情况：填写本一级学科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来承担的何种国家重大（点）科技计划项目（含课题）名称、资助金额、执行时间（填写不下可另加页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* * * </w:t>
      </w:r>
      <w:r>
        <w:rPr>
          <w:rFonts w:ascii="宋体;SimSun" w:hAnsi="宋体;SimSun" w:cs="宋体;SimSun"/>
          <w:b/>
          <w:sz w:val="32"/>
          <w:szCs w:val="32"/>
        </w:rPr>
        <w:t>学科团队高端人才岗位职数申报汇总表</w:t>
      </w:r>
    </w:p>
    <w:p>
      <w:pPr>
        <w:pStyle w:val="Normal"/>
        <w:ind w:firstLine="784"/>
        <w:rPr/>
      </w:pPr>
      <w:r>
        <w:rPr/>
        <w:t>学院（公章）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72"/>
        <w:gridCol w:w="883"/>
        <w:gridCol w:w="882"/>
        <w:gridCol w:w="883"/>
        <w:gridCol w:w="885"/>
        <w:gridCol w:w="883"/>
        <w:gridCol w:w="886"/>
        <w:gridCol w:w="882"/>
        <w:gridCol w:w="883"/>
        <w:gridCol w:w="885"/>
        <w:gridCol w:w="897"/>
      </w:tblGrid>
      <w:tr>
        <w:trPr>
          <w:trHeight w:val="61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一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稳定研究方向名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层次岗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层次岗位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层次岗位</w:t>
            </w:r>
          </w:p>
        </w:tc>
      </w:tr>
      <w:tr>
        <w:trPr>
          <w:trHeight w:val="6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军人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拔尖人才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带头人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进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遴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遴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</w:tr>
      <w:tr>
        <w:trPr>
          <w:trHeight w:val="93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遴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遴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遴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50:00Z</dcterms:created>
  <dc:creator>王志君</dc:creator>
  <dc:description/>
  <cp:keywords/>
  <dc:language>en-US</dc:language>
  <cp:lastModifiedBy>user</cp:lastModifiedBy>
  <cp:lastPrinted>2014-07-14T17:07:00Z</cp:lastPrinted>
  <dcterms:modified xsi:type="dcterms:W3CDTF">2014-07-14T09:07:00Z</dcterms:modified>
  <cp:revision>4</cp:revision>
  <dc:subject/>
  <dc:title>附表1：          我校“十二五”学科建设规划49个一级学科一览表</dc:title>
</cp:coreProperties>
</file>