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申报管理岗位职员职级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、各直属单位、机关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石河子大学管理岗位职员职级制实施细则》（石大校发</w:t>
      </w:r>
      <w:r>
        <w:rPr>
          <w:sz w:val="28"/>
          <w:szCs w:val="28"/>
        </w:rPr>
        <w:t>[2014]112</w:t>
      </w:r>
      <w:r>
        <w:rPr>
          <w:sz w:val="28"/>
          <w:szCs w:val="28"/>
        </w:rPr>
        <w:t>号）文件精神，结合我校管理岗位及管理人员发展的实际情况，按照公开、平等、竞争、择优的原则，现组织申报管理岗位职员职级，具体事宜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机关党务、行政管理人员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直属单位专职党务、行政管理人员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（系）专职党务、行政管理人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教学、科研管理等工作的管理人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员岗位聘用条件</w:t>
      </w:r>
    </w:p>
    <w:p>
      <w:pPr>
        <w:pStyle w:val="Normal"/>
        <w:ind w:firstLine="560"/>
        <w:rPr/>
      </w:pPr>
      <w:r>
        <w:rPr>
          <w:sz w:val="28"/>
          <w:szCs w:val="28"/>
        </w:rPr>
        <w:t>按照《石河子大学管理岗位职员职级制实施细则》规定的聘用条件执行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晋级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报年限内无考核基本合格、不合格，无党纪政纪处分。如任处级副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及以上的人员申报五级职员，须在最近连续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内无考核基本称职、不称职，无党纪政纪处分；任科级正职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及以上的人员申报六级职员，须在最近连续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内无考核基本称职、不称职，无党纪政纪处分；其他岗位晋级要求，以此类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申报人员填写“石河子大学管理岗位职员职级申报表”（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式二份和“石河子大学申报管理岗位职员职级业绩表”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式二份，报所在单位，由所在单位审核盖章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前由所在单位统一报送人事处职称与岗位管理科（行政楼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室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有关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任现职时间”、“任职年限”是指任处级副职的时间和年限，其他级别以此类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简历”主要填写任现职以来的履历，含学历、学位取得时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任现职以来主要工作业绩”是指任处级副职以来的主要工作业绩，其他级别以此类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所在单位意见”由所在学院或部门签署并加盖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石河子大学管理岗位职员职级申报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石河子大学申报管理岗位职员职级业绩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石河子大学人事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石河子大学管理岗位职员职级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83"/>
        <w:gridCol w:w="792"/>
        <w:gridCol w:w="1710"/>
        <w:gridCol w:w="1059"/>
        <w:gridCol w:w="2135"/>
      </w:tblGrid>
      <w:tr>
        <w:trPr>
          <w:trHeight w:val="8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年限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历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情况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拟申报的职员等级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     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盖  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  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盖   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2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sz w:val="24"/>
        </w:rPr>
        <w:t>本表一式两份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石河子大学申报管理岗位职员职级业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5"/>
        <w:gridCol w:w="1483"/>
        <w:gridCol w:w="1449"/>
        <w:gridCol w:w="1493"/>
        <w:gridCol w:w="1211"/>
        <w:gridCol w:w="1543"/>
      </w:tblGrid>
      <w:tr>
        <w:trPr>
          <w:trHeight w:val="879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职年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pacing w:val="40"/>
                <w:sz w:val="24"/>
              </w:rPr>
            </w:pPr>
            <w:r>
              <w:rPr>
                <w:rFonts w:ascii="仿宋_GB2312" w:hAnsi="仿宋_GB2312"/>
                <w:spacing w:val="40"/>
                <w:sz w:val="24"/>
              </w:rPr>
              <w:t>任现职以来主要工作业绩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说明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eastAsia="仿宋_GB2312"/>
          <w:sz w:val="24"/>
        </w:rPr>
        <w:t>本表一式两份，无须提供相关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25:00Z</dcterms:created>
  <dc:creator>马金利</dc:creator>
  <dc:description/>
  <cp:keywords/>
  <dc:language>en-US</dc:language>
  <cp:lastModifiedBy>马金利</cp:lastModifiedBy>
  <dcterms:modified xsi:type="dcterms:W3CDTF">2014-08-27T02:17:00Z</dcterms:modified>
  <cp:revision>16</cp:revision>
  <dc:subject/>
  <dc:title/>
</cp:coreProperties>
</file>